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退役军人职业技能培训承训机构名单</w:t>
      </w:r>
    </w:p>
    <w:p>
      <w:pPr>
        <w:pStyle w:val="Normal"/>
        <w:ind w:firstLine="21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765175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5961"/>
                              <w:gridCol w:w="646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中大致远公交驾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岸区汉黄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木兰花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昌区民主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双创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昌区洪山路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电信商务会议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职业技术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关山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（关山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水利水电职业技术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珞狮南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省华龙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珞狮南路星光时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01-23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东湖新技术万通汽修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湖高新鑫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伟联电脑教育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青山区建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路红钢城新华书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新华电脑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青山区冶金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新东方烹饪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夏区江夏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安培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西湖区职校吴家山七雄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民强职业技能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洲区阳逻街汉施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中南工程机械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陂区盘龙城宋岗一路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江岸区戎创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岸区兴业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战友职业技术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汉区淮海路泛海国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SOHO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省广播电视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汉阳区十里铺高家咀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宏程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昌区丁字桥路文安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SOHO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城市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湖风景区黄家大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火焰蓝消防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珞狮南路澳新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博实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蔡甸区奓山街湖北总部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BD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组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经济技术开发区誉腾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经开区新都国际嘉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景星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夏区文化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汉口学院孵化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问道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西湖区金银湖北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金福祥大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警官职业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西湖区东吴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商贸职业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湖高新光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夏军人退役创业发展服务中心武汉分中心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湖高新区光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SBI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创业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新洲区鑫源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洲区邾城街永安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昌职业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夏区中州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工业大学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南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江南技术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青山区青化路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宏鹏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珞喻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开放大学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洪山区民族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海天时代高级职业培训学校有限公司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江岸区二七街解放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5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航天星都汉口东部购物公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建云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东湖高新技术开发区高新二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北辰光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A-19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迈骏蒂职业技术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江汉区姑嫂树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城市职业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洪山区南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欧米奇西点西餐职业技能培训学校有限公司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硚口区古田二路丰茂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佳圆前程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汉阳区龟北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中丞安全职业培训学校有限公司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经济技术开发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C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地块武汉经开未来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经济学院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江夏区藏龙岛开发区杨桥湖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中为职业培训学校有限公司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硚口区古田四路广电财富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3-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东湖新技术开发区中潮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东湖新技术开发区茅店山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天颐科技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轩嵩职业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东湖新技术开发区光谷芯中心文华楼一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班狮工匠职业培训学校有限责任公司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黄陂区祁家湾街田铺村湾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汉市求实培训学校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岸区后湖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同鑫花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60.25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0"/>
                        <w:gridCol w:w="5961"/>
                        <w:gridCol w:w="646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中大致远公交驾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岸区汉黄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木兰花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昌区民主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双创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昌区洪山路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电信商务会议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职业技术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关山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（关山校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水利水电职业技术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珞狮南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省华龙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珞狮南路星光时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01-23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东湖新技术万通汽修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湖高新鑫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伟联电脑教育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青山区建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路红钢城新华书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新华电脑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青山区冶金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新东方烹饪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夏区江夏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安培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西湖区职校吴家山七雄路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民强职业技能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洲区阳逻街汉施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中南工程机械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陂区盘龙城宋岗一路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江岸区戎创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岸区兴业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战友职业技术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汉区淮海路泛海国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SOHO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省广播电视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汉阳区十里铺高家咀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宏程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昌区丁字桥路文安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SOHO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城市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湖风景区黄家大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火焰蓝消防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珞狮南路澳新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博实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蔡甸区奓山街湖北总部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BD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组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经济技术开发区誉腾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经开区新都国际嘉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景星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夏区文化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汉口学院孵化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问道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西湖区金银湖北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金福祥大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警官职业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西湖区东吴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商贸职业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湖高新光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夏军人退役创业发展服务中心武汉分中心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湖高新区光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SBI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创业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新洲区鑫源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洲区邾城街永安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昌职业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夏区中州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工业大学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南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江南技术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青山区青化路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宏鹏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珞喻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开放大学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洪山区民族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海天时代高级职业培训学校有限公司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江岸区二七街解放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5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航天星都汉口东部购物公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-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建云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东湖高新技术开发区高新二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北辰光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A-19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迈骏蒂职业技术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江汉区姑嫂树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城市职业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洪山区南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欧米奇西点西餐职业技能培训学校有限公司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硚口区古田二路丰茂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佳圆前程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汉阳区龟北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中丞安全职业培训学校有限公司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经济技术开发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C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地块武汉经开未来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经济学院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江夏区藏龙岛开发区杨桥湖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中为职业培训学校有限公司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硚口区古田四路广电财富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3-60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东湖新技术开发区中潮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东湖新技术开发区茅店山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天颐科技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轩嵩职业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东湖新技术开发区光谷芯中心文华楼一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班狮工匠职业培训学校有限责任公司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黄陂区祁家湾街田铺村湾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汉市求实培训学校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岸区后湖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同鑫花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9:01Z</dcterms:created>
  <dc:creator>Administrator.MS-DXYBWEPUICNK</dc:creator>
  <dc:description/>
  <dc:language>en-US</dc:language>
  <cp:lastModifiedBy>Administrator</cp:lastModifiedBy>
  <cp:lastPrinted>2023-07-07T16:32:00Z</cp:lastPrinted>
  <dcterms:modified xsi:type="dcterms:W3CDTF">2023-07-1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