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tLeast" w:line="500" w:before="80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00" w:before="80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</w:rPr>
        <w:t>退役军人职业技能培训承训机构</w:t>
      </w:r>
    </w:p>
    <w:p>
      <w:pPr>
        <w:pStyle w:val="Normal"/>
        <w:autoSpaceDE w:val="false"/>
        <w:spacing w:lineRule="atLeast" w:line="500" w:before="18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</w:rPr>
        <w:t>申   报   表</w:t>
      </w:r>
    </w:p>
    <w:p>
      <w:pPr>
        <w:pStyle w:val="Normal"/>
        <w:autoSpaceDE w:val="false"/>
        <w:spacing w:lineRule="atLeast" w:line="500" w:before="18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00" w:before="18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00" w:before="180" w:after="0"/>
        <w:ind w:left="2582" w:right="0" w:hanging="2582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00" w:before="18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pacing w:lineRule="atLeast" w:line="360" w:before="32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tLeast" w:line="360" w:before="32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760" w:h="1682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2540" w:after="0"/>
        <w:ind w:left="4566" w:right="0" w:hanging="4566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武汉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退役军人事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制</w:t>
      </w:r>
      <w:r>
        <w:br w:type="page"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80"/>
        <w:gridCol w:w="180"/>
        <w:gridCol w:w="1660"/>
        <w:gridCol w:w="420"/>
        <w:gridCol w:w="340"/>
        <w:gridCol w:w="260"/>
        <w:gridCol w:w="260"/>
        <w:gridCol w:w="540"/>
        <w:gridCol w:w="20"/>
        <w:gridCol w:w="1140"/>
        <w:gridCol w:w="340"/>
        <w:gridCol w:w="820"/>
        <w:gridCol w:w="300"/>
        <w:gridCol w:w="1360"/>
      </w:tblGrid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7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3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类别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通讯地址</w:t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同时容纳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训人数</w:t>
            </w:r>
          </w:p>
        </w:tc>
        <w:tc>
          <w:tcPr>
            <w:tcW w:w="7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场地及设施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资产                 万元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场地面积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有               ㎡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训场地                    ㎡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租赁              ㎡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论教室          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²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功能教室         间            ㎡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教室（计算室）配置情况</w:t>
            </w:r>
          </w:p>
        </w:tc>
        <w:tc>
          <w:tcPr>
            <w:tcW w:w="5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教室计算机                台（技工院校填写）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教学设施设备</w:t>
            </w:r>
          </w:p>
        </w:tc>
        <w:tc>
          <w:tcPr>
            <w:tcW w:w="5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年平均培训人数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校企合作项目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情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有人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人员（人）</w:t>
            </w:r>
          </w:p>
        </w:tc>
        <w:tc>
          <w:tcPr>
            <w:tcW w:w="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职财务人员（人）</w:t>
            </w:r>
          </w:p>
        </w:tc>
        <w:tc>
          <w:tcPr>
            <w:tcW w:w="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职教师（人）</w:t>
            </w:r>
          </w:p>
        </w:tc>
        <w:tc>
          <w:tcPr>
            <w:tcW w:w="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兼职教师（人）</w:t>
            </w:r>
          </w:p>
        </w:tc>
        <w:tc>
          <w:tcPr>
            <w:tcW w:w="4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20"/>
        <w:gridCol w:w="840"/>
        <w:gridCol w:w="720"/>
        <w:gridCol w:w="2100"/>
        <w:gridCol w:w="1480"/>
        <w:gridCol w:w="2020"/>
        <w:gridCol w:w="20"/>
      </w:tblGrid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业培训专职教师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学校、时间及专业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0" w:after="0"/>
              <w:ind w:firstLine="5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／</w:t>
            </w:r>
          </w:p>
          <w:p>
            <w:pPr>
              <w:pStyle w:val="Normal"/>
              <w:autoSpaceDE w:val="false"/>
              <w:spacing w:lineRule="atLeast" w:line="340" w:before="0" w:after="0"/>
              <w:ind w:first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业资格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140" w:after="0"/>
              <w:ind w:firstLine="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任课专业、年限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业培训兼职教师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学校、时间及专业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业资格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任课专业、年限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54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年度职业技能培训工作情况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训人数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</w:rPr>
              <w:t>双证”获取率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0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培训就业率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推荐就业主要渠道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70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40" w:before="400" w:after="0"/>
              <w:ind w:firstLine="1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构（学员）获奖情况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20"/>
        <w:gridCol w:w="1640"/>
        <w:gridCol w:w="2240"/>
        <w:gridCol w:w="2920"/>
      </w:tblGrid>
      <w:tr>
        <w:trPr>
          <w:trHeight w:val="680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申报的培训专业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名称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培训层次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高级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级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18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280" w:before="340" w:after="0"/>
              <w:ind w:left="0" w:firstLine="44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报单位在本地区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行业培训管理体系中的地位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作用、特色优势</w:t>
            </w:r>
          </w:p>
          <w:p>
            <w:pPr>
              <w:pStyle w:val="Normal"/>
              <w:autoSpaceDE w:val="false"/>
              <w:spacing w:lineRule="atLeast" w:line="260" w:before="20" w:after="0"/>
              <w:ind w:firstLine="10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300"/>
      </w:tblGrid>
      <w:tr>
        <w:trPr>
          <w:trHeight w:val="5758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区退役军人事务局意见</w:t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200" w:after="0"/>
              <w:ind w:firstLine="2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6685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汉市退役军人事务局审核意见</w:t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autoSpaceDE w:val="false"/>
              <w:spacing w:lineRule="atLeast" w:line="700" w:before="0" w:after="0"/>
              <w:ind w:firstLine="3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说明：表格空间不足可附页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2305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10858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52.15pt;mso-position-vertical-relative:text;margin-left:426.8pt;mso-position-horizontal:outside;mso-position-horizontal-relative:margin">
              <v:fill opacity="0f"/>
              <v:textbox inset="0.000694444444444445in,0.1187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62305</wp:posOffset>
              </wp:positionV>
              <wp:extent cx="103505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10858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52.15pt;mso-position-vertical-relative:text;margin-left:407.15pt;mso-position-horizontal:outside;mso-position-horizontal-relative:margin">
              <v:fill opacity="0f"/>
              <v:textbox inset="0.000694444444444445in,0.1187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11:00Z</dcterms:created>
  <dc:creator>ht706</dc:creator>
  <dc:description/>
  <dc:language>en-US</dc:language>
  <cp:lastModifiedBy>ht706</cp:lastModifiedBy>
  <dcterms:modified xsi:type="dcterms:W3CDTF">2023-03-28T15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